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艺术的魅力</w:t>
      </w:r>
      <w:r>
        <w:rPr>
          <w:sz w:val="32"/>
          <w:szCs w:val="32"/>
        </w:rPr>
        <w:t>&lt;/p&gt;&lt;p&gt;&lt;img src="/static-img/P6MYCSWQx2BnBFqmjrn0eN-8oynRJBqC4L79bRJodF063xFSipKzAsW-22kKV4VQ.jpg"&gt;&lt;/p&gt;&lt;p&gt;</w:t>
      </w:r>
      <w:r>
        <w:rPr>
          <w:sz w:val="32"/>
          <w:szCs w:val="32"/>
        </w:rPr>
        <w:t>国色生香 笑佳人的文学价值在于其独特的艺术风格和深刻的人文关怀。这种作品不仅仅是一部书，它是文化传承的载体，是对传统美好生活方式的一种颂扬。通过细腻的情感描绘和精湛的手法运用，作者让我们在阅读中感受到了一种超脱尘世俗物、回归自然本真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6jPyfSuF7qhpgSo0vZn9X9-8oynRJBqC4L79bRJodF0-DtCyKlUVoboVp7nO1qeGHV6rkInNzZ6Q3-epOiJPgWpF8NWSgXJZP6IdjBrk1BfteRi8kCGadQD-b24aIcNGX24h2J6iS6rNwK-Xk1qG5NF21TJLnB4s9pp2Fm_bP-KUiMBzAkfQLHWDSSnMHSqS.jpg"&gt;&lt;/p&gt;&lt;p&gt;</w:t>
      </w:r>
      <w:r>
        <w:rPr>
          <w:sz w:val="32"/>
          <w:szCs w:val="32"/>
        </w:rPr>
        <w:t>在《国色生香 笑佳人》中，人物形象鲜明、性格鲜明，每个人物都有着自己的故事背景，这些背景对于理解人物行为起到了至关重要的作用。小说中的角色们从平凡到非凡，从弱小到强大，他们之间错综复杂的情感纠葛，让读者既能欣赏他们的成长，又能共鸣于他们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反思</w:t>
      </w:r>
      <w:r>
        <w:rPr>
          <w:sz w:val="32"/>
          <w:szCs w:val="32"/>
        </w:rPr>
        <w:t>&lt;/p&gt;&lt;p&gt;&lt;img src="/static-img/0FW-C-lGW4ezB42HiVJHJd-8oynRJBqC4L79bRJodF0-DtCyKlUVoboVp7nO1qeGHV6rkInNzZ6Q3-epOiJPgWpF8NWSgXJZP6IdjBrk1BfteRi8kCGadQD-b24aIcNGX24h2J6iS6rNwK-Xk1qG5NF21TJLnB4s9pp2Fm_bP-KUiMBzAkfQLHWDSSnMHSqS.jpg"&gt;&lt;/p&gt;&lt;p&gt;</w:t>
      </w:r>
      <w:r>
        <w:rPr>
          <w:sz w:val="32"/>
          <w:szCs w:val="32"/>
        </w:rPr>
        <w:t>作品以轻松幽默的手法揭示了社会问题，如现代都市生活中的压力与焦虑，以及人们追求幸福快乐的心理状态。这不仅使得作品具有很高的娱乐性，也能够引发读者的思考，让人们从不同的角度审视自己所处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语言技巧</w:t>
      </w:r>
      <w:r>
        <w:rPr>
          <w:sz w:val="32"/>
          <w:szCs w:val="32"/>
        </w:rPr>
        <w:t>&lt;/p&gt;&lt;p&gt;&lt;img src="/static-img/eAPKCDK97iWfxobrYHNt_9-8oynRJBqC4L79bRJodF0-DtCyKlUVoboVp7nO1qeGHV6rkInNzZ6Q3-epOiJPgWpF8NWSgXJZP6IdjBrk1BfteRi8kCGadQD-b24aIcNGX24h2J6iS6rNwK-Xk1qG5NF21TJLnB4s9pp2Fm_bP-KUiMBzAkfQLHWDSSnMHSqS.jpg"&gt;&lt;/p&gt;&lt;p&gt;</w:t>
      </w:r>
      <w:r>
        <w:rPr>
          <w:sz w:val="32"/>
          <w:szCs w:val="32"/>
        </w:rPr>
        <w:t>作为一部情感丰富的小说，《国色生香 笑佳人》采用了多样化的情节设计，使得情感表达更加丰富多彩。在语言运用上，作者充分发挥了文字间隙中的力量，用简洁而深刻的话语点缀出整个小说的情景，使每一个字句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与启迪</w:t>
      </w:r>
      <w:r>
        <w:rPr>
          <w:sz w:val="32"/>
          <w:szCs w:val="32"/>
        </w:rPr>
        <w:t>&lt;/p&gt;&lt;p&gt;&lt;img src="/static-img/dO8coV7NQ-l5zblaF1lQXt-8oynRJBqC4L79bRJodF0-DtCyKlUVoboVp7nO1qeGHV6rkInNzZ6Q3-epOiJPgWpF8NWSgXJZP6IdjBrk1BfteRi8kCGadQD-b24aIcNGX24h2J6iS6rNwK-Xk1qG5NF21TJLnB4s9pp2Fm_bP-KUiMBzAkfQLHWDSSnMHSqS.jpg"&gt;&lt;/p&gt;&lt;p&gt;</w:t>
      </w:r>
      <w:r>
        <w:rPr>
          <w:sz w:val="32"/>
          <w:szCs w:val="32"/>
        </w:rPr>
        <w:t>这部作品不仅是关于笑话和趣事，更是一本蕴含深厚哲理的小说。它告诫我们，即便在忙碌繁琐之余，也要学会放松身心，寻找生活中的乐趣。而这份乐趣往往来自于对周围世界细微变化的心灵捕捉，以及对生命意义上的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色生香 笑佳人》的出版，对当代文化传播产生了重要影响。不论是在网络平台还是在图书馆里，这本书都成为了一股热潮，它激励着更多年轻作家走上创作之路，同时也促进了公众对于文学内容更高层次需求。在这个过程中，我们看到了中国文化精神在全球化时代依然闪耀着光芒。</w:t>
      </w:r>
      <w:r>
        <w:rPr>
          <w:sz w:val="32"/>
          <w:szCs w:val="32"/>
        </w:rPr>
        <w:t>&lt;/p&gt;&lt;p&gt;&lt;a href = "/doc/131012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.doc" rel="alternate" download="131012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